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7315</wp:posOffset>
            </wp:positionV>
            <wp:extent cx="6118860" cy="1007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7315</wp:posOffset>
            </wp:positionV>
            <wp:extent cx="6118860" cy="10078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9:11Z</dcterms:created>
  <dc:creator/>
  <dc:description/>
  <dc:language>en-US</dc:language>
  <cp:lastModifiedBy/>
  <dcterms:modified xsi:type="dcterms:W3CDTF">2008-12-18T14:49:59Z</dcterms:modified>
  <cp:revision>1</cp:revision>
  <dc:subject/>
  <dc:title/>
</cp:coreProperties>
</file>