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Noli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eglatlētikas skolas “Jūdze” rīkotās sacensības “Apkārt Zilajiem kalniem 200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eta un laik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censības notiek Ogres Zilajos kalnos ar startu un finišu Mālkalnes un Tīnūžu ielas krustojum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  <w:u w:val="none"/>
        </w:rPr>
        <w:t xml:space="preserve">Sacensības notiek otrdienās- </w:t>
      </w:r>
      <w:r>
        <w:rPr>
          <w:b/>
          <w:bCs/>
          <w:sz w:val="24"/>
          <w:szCs w:val="24"/>
          <w:u w:val="none"/>
        </w:rPr>
        <w:t>31.03.; 7.04.; 14.04.; 21.04.; 28.04.; 5.05.; 12.05.; 19.05.; 26.05.; 2.06.; 9.06.</w:t>
      </w:r>
      <w:r>
        <w:rPr>
          <w:b w:val="false"/>
          <w:bCs w:val="false"/>
          <w:sz w:val="24"/>
          <w:szCs w:val="24"/>
          <w:u w:val="single"/>
        </w:rPr>
        <w:t>(visi skrien 4 km)</w:t>
      </w:r>
      <w:r>
        <w:rPr>
          <w:b/>
          <w:bCs/>
          <w:sz w:val="24"/>
          <w:szCs w:val="24"/>
          <w:u w:val="none"/>
        </w:rPr>
        <w:t>; 16.06.; 30.06.; 15.09.; 22.09.</w:t>
      </w:r>
      <w:r>
        <w:rPr>
          <w:sz w:val="24"/>
          <w:szCs w:val="24"/>
          <w:u w:val="none"/>
        </w:rPr>
        <w:t xml:space="preserve"> plkst. 18.30. Sacensību noslēguma kārta svētdien, </w:t>
      </w:r>
      <w:r>
        <w:rPr>
          <w:b/>
          <w:bCs/>
          <w:sz w:val="24"/>
          <w:szCs w:val="24"/>
          <w:u w:val="none"/>
        </w:rPr>
        <w:t>27.09.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sz w:val="24"/>
          <w:szCs w:val="24"/>
          <w:u w:val="none"/>
        </w:rPr>
        <w:t xml:space="preserve"> plkst. 10.00. Apbalvošana 27.09. plkst. 13.00 sporta biedrības telpās Skolas ielā 19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4.04. un 22.09.  notiek Ogres rajona un novada pavasara un rudens kalnu skrējienu sacensības- sievietēm 2 km, vīriešiem 4 km distancē. Šīs sacensības notiek Zilo kalnu skrējienu ietveros. Starta vieta Zilajos kalnos pie ūdenssūknēšanas stacijas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censību reglaments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ērķis- iesaistīt Ogres iedzīvotājus veselīga dzīvesveida pasākumos un veicināt nodarbošanos ar visiem pieejamu sporta vei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censību dalībnieki sacenšas individuāli dažādās vecuma grupās. Komandu cīņa notiek starp ģimeņu komandām vismaz 3 cilvēku sastāvā. Sacensībās var piedalīties jebkurš Latvijas iedzīvotāj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Vecuma grupas</w:t>
      </w:r>
    </w:p>
    <w:tbl>
      <w:tblPr>
        <w:tblW w:w="7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2728"/>
        <w:gridCol w:w="870"/>
        <w:gridCol w:w="2735"/>
      </w:tblGrid>
      <w:tr>
        <w:trPr/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center"/>
              <w:rPr/>
            </w:pPr>
            <w:r>
              <w:rPr/>
              <w:t>Sievietes</w:t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. gr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99.g. dzim. un jaunāka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2. gr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99. g. dzim. un jaunāk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3. gr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 xml:space="preserve">1996.-1998. g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4. gr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 xml:space="preserve">1996.-1998. g. 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5. gr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bookmarkStart w:id="0" w:name="DDE_LINK1"/>
            <w:r>
              <w:rPr/>
              <w:t>1992.-1995. g.</w:t>
            </w:r>
            <w:bookmarkEnd w:id="0"/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6. gr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92.-1995. g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7. gr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73.-1991. g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8. gr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69.-1991. g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9. gr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64.-1972. g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0. gr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59.-1968. g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1. gr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54.-1963. g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2. gr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49.-1958. g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3. gr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53. g. dzim. un vecāka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4. gr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turardtjs"/>
              <w:snapToGrid w:val="false"/>
              <w:jc w:val="both"/>
              <w:rPr/>
            </w:pPr>
            <w:r>
              <w:rPr/>
              <w:t>1948. g. dzim. un vecāki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atram sacensību dalībniekam ir jāpiedalās vismaz 10 skrējienos(2 km, 4 km vai 8 km distancēs), tajā skaitā vismaz vienā no skrējieniem(9.06. vai 27.09.), kuros visi dalībnieki skrien 4 k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censību uzvarētāju nosaka pēc izcīnīto punktu summas 10 skrējienos no 15.  Par 1. vietu katrā vecuma grupā tiek piešķirti 30 punkti, 2.v.-28 p., 3. v.-26.p., 4. v.-25 p., 5. v.-24. p. ut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mandu cīņā uzvarētāju nosaka pēc 3 dalībnieku 10 labāko rezultātu summ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zdevumus par sacensību rīkošanu sedz Vieglatlētikas skola “Jūdze”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eteikšanās un dalības mak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ieteikšanās starta vietā stundu pirms sacensību sāku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lības maksa- pieaugušajiem 2,40 Ls par visiem skrējieniem, atsevišķi 0,30 Ls par katru skrējienu.Bērniem un jauniešiem līdz 16 gadu vecumam 1,20 Ls par visiem skrējieniem, atsevišķi 0,15 Ls par katru skrējie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balvoša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pvērtējuma pirmo 3 vietu ieguvēji katrā vecuma grupā tiks apbalvoti ar balvām un diplomiem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censību galvenais tiesnesis G.Gutpelcs</w:t>
      </w:r>
    </w:p>
    <w:sectPr>
      <w:type w:val="nextPage"/>
      <w:pgSz w:w="11906" w:h="16838"/>
      <w:pgMar w:left="1134" w:right="1134" w:gutter="0" w:header="0" w:top="975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ba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lv-LV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ebdings" w:hAnsi="Webding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izzmes">
    <w:name w:val="Aizzīm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cs="Tahom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24:06Z</dcterms:created>
  <dc:creator>georgs gutpelcs</dc:creator>
  <dc:description/>
  <dc:language>en-US</dc:language>
  <cp:lastModifiedBy>georgs gutpelcs</cp:lastModifiedBy>
  <cp:lastPrinted>2113-01-01T02:06:00Z</cp:lastPrinted>
  <dcterms:modified xsi:type="dcterms:W3CDTF">2007-01-14T19:11:21Z</dcterms:modified>
  <cp:revision>2</cp:revision>
  <dc:subject/>
  <dc:title/>
</cp:coreProperties>
</file>